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(Hinango mula sa POF ng Comprehensive School "F. Morosini" sa Venice)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Sa kadahilanan ng  pagkakaroon ng mga estrangherong  mag-aaral  sa aming paaralan ay  nangangailangan na  magsagawa ng mga maayos na  pamamagitan  na naghahangad na mabigyan sila ng mas mahusay na oportunidad para sa pag-aaral at pakikisalamuha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Ang pangunahing layunin ng pagtanggap sa mga bagong dating at ng mga plinanong aktibidad ay mabigyan sila ng isang  tiyak na kapayapaan , tamang mga puntos ng sanggunian  , paggalang at kaalaman sa  kanilang sariling kakayah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Pasasanay ng pagpapasok ( Insertion)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Itinuturing na nararapat na ang mag-aaral ay kasama ng grupo ng mga kamag-aaral sa klase na ka level o kapantay , at  bigyang pansin ang mga katangian ng klase na natatanggap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Bilang  paggalang sa bawat indibidwal na mag-aaral na ipapasok  at sa  kanilang mga pagkakaiba, nararapat n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  suriin ang kanilang mga kakayanan sa pang-unawa, sa pakikisalamuha  at sa paggawa 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Suriin ang  klase ng paaralan sa  bansang pinanggalingan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Tiyakin ang opsyon kung mahalaga  o hindi na ituro ang relihiyong Katoliko at / o alamin ang relihiyon ng mag-aaral at ng kanyang pamily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Bigyang  pansin ng mga serbisyong pangkalusugan, higit sa lahat ang tungkol sa mga bakun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Isaalang-alang ang mga gawi sa pagkain sa bansang pinangaling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Kaugnay sa mga problemang  makakasalamuha sa pag-susuri, ang mag-aaral ay nararapat bigyan ng kursong indibidwal  , ang  partikular na atensiyon sa simula ay ibibigay  para sa pag-unawa  ng wikang Italyano . Dahil dito ipatutupad ang mga nararapat na daan na may  iba't ibang tagal o duration , depende sa antas ng kahirapan ng mga interbensiyon. Sa pagpapatupad ng mga programa ng pagbawi sa mga aralin, ay isasama: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ang mga guro ng klase kung saan gagawin ang pasasanay ng pagpapasok ;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- ang mga guro ng  buong paaral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Mula sa simula, ang mga mag-aaral ay lalahok  sa mga aktibidad ng buong  klase, sa pamamagitan ng pagsasama sa kanila sa  mga maliliit na grupo o sa  indibidwal na pamamagitan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Makikipagtulungan ang paaralan  sa mga lokal na institusyon ng Pamahalaang  Bayan (Social Services, Immigration Service), probinsya at  rehiyon (ASL)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Magtatalaga ng  karagdagang oras para sa mga workshops ng Italyano L2, sa pamamalakad at pagtuturo ng mga gurong espesiyalista ng Paaralan (tingnan ang  Intercultural Project).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it-IT"/>
        </w:rPr>
        <w:br/>
      </w:r>
      <w:r>
        <w:rPr>
          <w:rFonts w:eastAsia="Times New Roman" w:cs="Arial" w:ascii="Verdana" w:hAnsi="Verdana"/>
          <w:color w:val="000000"/>
          <w:sz w:val="20"/>
          <w:szCs w:val="20"/>
          <w:lang w:val="it-IT" w:eastAsia="it-IT"/>
        </w:rPr>
        <w:t>Kung kinakailangan, ay hihingin ang tulong ng Linguistic cultural mediator (12 na oras ang nakatakda sa bawat isang mag-aaral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val="it-IT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it-IT"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it-IT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4:00Z</dcterms:created>
  <dc:creator>anna gigoli</dc:creator>
  <dc:description/>
  <cp:keywords/>
  <dc:language>en-US</dc:language>
  <cp:lastModifiedBy>anna gigoli</cp:lastModifiedBy>
  <dcterms:modified xsi:type="dcterms:W3CDTF">2017-07-18T14:04:00Z</dcterms:modified>
  <cp:revision>2</cp:revision>
  <dc:subject/>
  <dc:title/>
</cp:coreProperties>
</file>