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REGISTRO RISCHI </w:t>
      </w:r>
      <w:r>
        <w:rPr>
          <w:rFonts w:cs="Verdana" w:ascii="Verdana" w:hAnsi="Verdana"/>
          <w:sz w:val="18"/>
          <w:szCs w:val="18"/>
        </w:rPr>
        <w:t>(ALLEGATO 6)</w:t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right="4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2878"/>
        <w:gridCol w:w="7371"/>
      </w:tblGrid>
      <w:tr>
        <w:trPr>
          <w:trHeight w:val="392" w:hRule="atLeast"/>
        </w:trPr>
        <w:tc>
          <w:tcPr>
            <w:tcW w:w="29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</w:tcPr>
          <w:p>
            <w:pPr>
              <w:pStyle w:val="Normal"/>
              <w:spacing w:before="120" w:after="200"/>
              <w:ind w:left="284" w:hanging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AREA  A</w:t>
            </w:r>
          </w:p>
        </w:tc>
        <w:tc>
          <w:tcPr>
            <w:tcW w:w="7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DBDB" w:val="clear"/>
          </w:tcPr>
          <w:p>
            <w:pPr>
              <w:pStyle w:val="Normal"/>
              <w:spacing w:before="120" w:after="200"/>
              <w:ind w:left="284" w:hanging="0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Acquisizione e progressione di personale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elle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SCUOLE STATALI</w:t>
            </w:r>
          </w:p>
        </w:tc>
      </w:tr>
      <w:tr>
        <w:trPr>
          <w:trHeight w:val="675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SCHIO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utazione delle domande per l’inserimento/aggiornamento delle graduatorie di istituto per le supplenze del personale docente e AT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carsità o assenza di controlli circa i titoli, i fatti e gli stati oggetto delle dichiarazioni sostitutive prodotte dagli interessati ai fini dell’inserimento/aggiornamento delle graduatorie (per i docenti supplenti e il personale ATA supplente) con l’obiettivo di agevolare qualche candidato.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imento di nomina dei supplent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ventuale pretermissione di candidati allo scopo di favorire qualche candidato collocato in posizione non utile </w:t>
            </w:r>
          </w:p>
        </w:tc>
      </w:tr>
      <w:tr>
        <w:trPr>
          <w:trHeight w:val="1569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ormazione delle graduatorie interne del personale a tempo indeterminato per l’individuazione dei soprannumerar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vorire il posizionamento nelle graduatorie interne di particolari docenti/personale ATA  di ruolo attraverso l’attribuzione illegittima di punteggi.</w:t>
            </w:r>
          </w:p>
        </w:tc>
      </w:tr>
      <w:tr>
        <w:trPr>
          <w:trHeight w:val="1334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nferimento di incarichi interni a personale docente/ATA coerenti con il PTOF e/o con il PdM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scriminazioni e favoritismi nell’attribuzione di incarichi aggiuntivi ai docenti/personale ATA (figure di sistema, funzioni strumentali, incarichi specifici, attribuzione di ore eccedenti) a prescindere dai titoli o con il fine di avvantaggiare o svantaggiare particolari soggetti.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ferimento di incarichi esterni al personale docente/ATA coerenti con il PTOF e/o con il PdM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criminazioni e favoritismi nell’attribuzione di incarichi ad esterni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200"/>
        <w:ind w:right="4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853"/>
      </w:tblGrid>
      <w:tr>
        <w:trPr>
          <w:trHeight w:val="523" w:hRule="atLeast"/>
          <w:cantSplit w:val="true"/>
        </w:trPr>
        <w:tc>
          <w:tcPr>
            <w:tcW w:w="3495" w:type="dxa"/>
            <w:tcBorders/>
            <w:shd w:fill="C8FA9A" w:val="clear"/>
          </w:tcPr>
          <w:p>
            <w:pPr>
              <w:pStyle w:val="Normal"/>
              <w:spacing w:before="120" w:after="200"/>
              <w:ind w:left="284" w:hanging="0"/>
              <w:jc w:val="both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AREA  B</w:t>
            </w:r>
          </w:p>
        </w:tc>
        <w:tc>
          <w:tcPr>
            <w:tcW w:w="6853" w:type="dxa"/>
            <w:tcBorders/>
            <w:shd w:fill="C8FA9A" w:val="clear"/>
          </w:tcPr>
          <w:p>
            <w:pPr>
              <w:pStyle w:val="Normal"/>
              <w:spacing w:before="120" w:after="200"/>
              <w:ind w:left="284" w:hanging="0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Affidamento di lavori, servizi e forniture nelle SCUOLE STATALI</w:t>
            </w:r>
          </w:p>
        </w:tc>
      </w:tr>
      <w:tr>
        <w:trPr>
          <w:trHeight w:val="665" w:hRule="atLeast"/>
          <w:cantSplit w:val="true"/>
        </w:trPr>
        <w:tc>
          <w:tcPr>
            <w:tcW w:w="3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6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ISCHIO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ffidamento di lavori, servizi e forniture nelle scuole statali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sura di definizione di standard di comportamento e di trasparenza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 sopr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isura di definizione di standard di comportamento e di trasparenza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 sopra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rregolarità delle procedure e assenza di trasparenza finalizzata ad avvantaggiare qualche operatore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200"/>
        <w:ind w:right="4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right="4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right="4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200"/>
        <w:ind w:right="4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560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pacing w:before="120" w:after="200"/>
              <w:ind w:left="284" w:hanging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AREA  C</w:t>
            </w:r>
          </w:p>
        </w:tc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spacing w:before="120" w:after="200"/>
              <w:ind w:left="284" w:hanging="0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Provvedimenti ampliativi della sfera giuridica dei destinatari, privi di effetto economico diretto e immediato per il destinatario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elle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SCUOLE STATALI </w:t>
            </w:r>
          </w:p>
        </w:tc>
      </w:tr>
      <w:tr>
        <w:trPr>
          <w:trHeight w:val="69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SCHIO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segnazioni degli alunni alle classi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sparità di trattamento tra alunni, finalizzata ad assecondare la richiesta di varianza tra le classi a parte di alcuni insegnanti o alcuni genitori.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alutazione degli alunni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ind w:lef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rregolarità nella valutazione intermedia dell’apprendimento e del comportamento degli studenti finalizzata ad avvantaggiare o a penalizzare studenti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alutazione degli alunni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ind w:left="34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rregolarità nella valutazione in sede di scrutinio, finalizzata ad  ottenere la promozione di particolari studenti non meritevoli. </w:t>
            </w:r>
          </w:p>
        </w:tc>
      </w:tr>
      <w:tr>
        <w:trPr>
          <w:trHeight w:val="6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gnazioni dei docenti alle class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200"/>
              <w:ind w:left="3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isparità di trattamento e adozione di criteri arbitrari nella determinazione dell’attribuzione alle classi. </w:t>
            </w:r>
          </w:p>
        </w:tc>
      </w:tr>
      <w:tr>
        <w:trPr>
          <w:trHeight w:val="1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ssegnazioni del personale ATA ai plessi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parità di trattamento e adozione di criteri arbitrari nella ai plessi del personale ATA  allo scopo di avvantaggiare/penalizzare qualche soggetto.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809"/>
        <w:gridCol w:w="426"/>
        <w:gridCol w:w="8221"/>
      </w:tblGrid>
      <w:tr>
        <w:trPr>
          <w:trHeight w:val="540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ind w:left="284" w:hanging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AREA D</w:t>
            </w:r>
          </w:p>
        </w:tc>
        <w:tc>
          <w:tcPr>
            <w:tcW w:w="86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ind w:left="284" w:hanging="0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rovvedimenti ampliativi della sfera giuridica destinatari con  effetto economico diretto e immediato per destinatari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elle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SCUOLE STATALI</w:t>
            </w:r>
          </w:p>
        </w:tc>
      </w:tr>
      <w:tr>
        <w:trPr>
          <w:trHeight w:val="551" w:hRule="atLeast"/>
          <w:cantSplit w:val="true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SCHIO</w:t>
            </w:r>
          </w:p>
        </w:tc>
      </w:tr>
      <w:tr>
        <w:trPr>
          <w:trHeight w:val="686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ozione di libri di testo e scelta di materiali didattic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dozione di libri di testo e scelta di materiali didattici per favorire case editrici o particolari autori in cambio di utilità. </w:t>
            </w:r>
          </w:p>
        </w:tc>
      </w:tr>
      <w:tr>
        <w:trPr>
          <w:trHeight w:val="953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egnazione di borse di studio/premi agli student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rregolare assegnazione di borse di studio/premi finalizzata ad avvantaggiare particolari studenti</w:t>
            </w:r>
          </w:p>
        </w:tc>
      </w:tr>
      <w:tr>
        <w:trPr>
          <w:trHeight w:val="825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onsorizzazioni e donazioni  da privat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putazione  irregolare a bilancio delle somme incassate da privati su capitoli che prevedono liquidazione di compensi al personale interno allo scopo di avvantaggiarlo o favorirlo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segnazione del contributo volontario da parte delle famiglie alla scuola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putazione  irregolare a bilancio delle somme incassate su capitoli che prevedono liquidazione di compensi al personale interno allo scopo di avvantaggiarlo o favorirlo</w:t>
            </w:r>
          </w:p>
        </w:tc>
      </w:tr>
      <w:tr>
        <w:trPr>
          <w:trHeight w:val="88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stione dei contributi dei Comuni e di altri enti pubblici e privat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Utilizzo dei contributi pubblici o privati per finalità diverse da quelle indicate nell’atto di assegnazione </w:t>
            </w:r>
          </w:p>
        </w:tc>
      </w:tr>
      <w:tr>
        <w:trPr>
          <w:trHeight w:val="84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segnazione di importi del FIS ai docenti o al personale ATA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rregolare assegnazione di somme finalizzata ad avvantaggiare particolari soggetti</w:t>
            </w:r>
          </w:p>
        </w:tc>
      </w:tr>
      <w:tr>
        <w:trPr>
          <w:trHeight w:val="80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segnazione del bonus premiale ai docenti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rregolare assegnazione di somme finalizzata ad avvantaggiare particolari soggetti 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566" w:hRule="atLeast"/>
          <w:cantSplit w:val="true"/>
        </w:trPr>
        <w:tc>
          <w:tcPr>
            <w:tcW w:w="2269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AREA  E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Gestione delle entrate, delle spese e del patrimonio nelle SCUOLE STATALI</w:t>
            </w:r>
          </w:p>
        </w:tc>
      </w:tr>
      <w:tr>
        <w:trPr>
          <w:trHeight w:val="566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SCHIO</w:t>
            </w:r>
          </w:p>
        </w:tc>
      </w:tr>
      <w:tr>
        <w:trPr>
          <w:trHeight w:val="5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stione dei beni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so dei locali per finalità non istituzionali 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>
          <w:trHeight w:val="412" w:hRule="atLeast"/>
        </w:trPr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C4E6" w:val="clear"/>
          </w:tcPr>
          <w:p>
            <w:pPr>
              <w:pStyle w:val="Normal"/>
              <w:spacing w:before="120" w:after="200"/>
              <w:ind w:left="357" w:hanging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AREA  F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C4E6" w:val="clear"/>
          </w:tcPr>
          <w:p>
            <w:pPr>
              <w:pStyle w:val="Normal"/>
              <w:spacing w:before="120" w:after="200"/>
              <w:ind w:left="357" w:hanging="0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Controlli, verifiche, ispezioni e sanzion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nelle SCUOLE STATALI</w:t>
            </w:r>
          </w:p>
        </w:tc>
      </w:tr>
      <w:tr>
        <w:trPr>
          <w:trHeight w:val="6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SCHI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se istruttoria rispetto a procedimenti di indagine ispettiv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ttrazione di evidenze documentali allo scopo di favorire qualche soggetto ovvero allo scopo di nuocere</w:t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ichiesta di visita ispettiva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ancata richiesta ovvero richiesta non sufficientemente documentata o motivata allo scopo di favorire o di nuocere 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volgimento visita ispettiv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ottrazione di evidenze documentali allo scopo di favorire qualcuno; mancata collaborazione nella messa a disposizione di documenti 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vvedimenti a seguito dell’indagine ispettiv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cato avvio dei procedimenti successivi alla visita</w:t>
            </w:r>
          </w:p>
        </w:tc>
      </w:tr>
      <w:tr>
        <w:trPr>
          <w:trHeight w:val="8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imenti disciplinari a carico del personale scolastic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cedimenti avviati e non conclusi allo scopo di favorire</w:t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694" w:hRule="atLeast"/>
        </w:trPr>
        <w:tc>
          <w:tcPr>
            <w:tcW w:w="2552" w:type="dxa"/>
            <w:tcBorders>
              <w:bottom w:val="single" w:sz="4" w:space="0" w:color="000000"/>
            </w:tcBorders>
            <w:shd w:fill="AAF6FC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AREA  G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  <w:shd w:fill="AAF6FC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Incarichi e nomine nelle SCUOLE STATALI</w:t>
            </w:r>
          </w:p>
        </w:tc>
      </w:tr>
      <w:tr>
        <w:trPr>
          <w:trHeight w:val="6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SCHIO</w:t>
            </w:r>
          </w:p>
        </w:tc>
      </w:tr>
      <w:tr>
        <w:trPr>
          <w:trHeight w:val="10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stituzione e funzionamento del comitato di valutazione e incarico ai docenti tuto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rregolarità nelle procedura al fine di agevolare e favorire docenti nell'anno di formazione e prova</w:t>
            </w:r>
          </w:p>
        </w:tc>
      </w:tr>
      <w:tr>
        <w:trPr>
          <w:trHeight w:val="7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nferimento di incarichi esterni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criminazioni e favoritismi nell’attribuzione di incarichi ad esterni.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2"/>
      </w:tblGrid>
      <w:tr>
        <w:trPr>
          <w:trHeight w:val="717" w:hRule="atLeast"/>
        </w:trPr>
        <w:tc>
          <w:tcPr>
            <w:tcW w:w="2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AE8A8" w:val="clear"/>
          </w:tcPr>
          <w:p>
            <w:pPr>
              <w:pStyle w:val="Normal"/>
              <w:spacing w:before="120" w:after="200"/>
              <w:ind w:left="357" w:hanging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AREA  H</w:t>
            </w:r>
          </w:p>
        </w:tc>
        <w:tc>
          <w:tcPr>
            <w:tcW w:w="7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AE8A8" w:val="clear"/>
          </w:tcPr>
          <w:p>
            <w:pPr>
              <w:pStyle w:val="Normal"/>
              <w:spacing w:before="120" w:after="200"/>
              <w:ind w:left="357" w:hanging="0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Affari legali e contenzios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elle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SCUOLE STATALI</w:t>
            </w:r>
          </w:p>
        </w:tc>
      </w:tr>
      <w:tr>
        <w:trPr>
          <w:trHeight w:val="6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SCHIO</w:t>
            </w:r>
          </w:p>
        </w:tc>
      </w:tr>
      <w:tr>
        <w:trPr>
          <w:trHeight w:val="8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cedimenti disciplinari a carico del personale scolastic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imenti avviati e non conclusi allo scopo di favorire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809"/>
        <w:gridCol w:w="8505"/>
      </w:tblGrid>
      <w:tr>
        <w:trPr>
          <w:trHeight w:val="560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ind w:left="284" w:hanging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AREA  C</w:t>
            </w:r>
          </w:p>
        </w:tc>
        <w:tc>
          <w:tcPr>
            <w:tcW w:w="85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200"/>
              <w:ind w:left="284" w:hanging="0"/>
              <w:jc w:val="both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rovvedimenti ampliativi della sfera giuridica dei destinatari, privi di effetto economico diretto e immediato per il destinatario nell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SCUOLE PARITARIE </w:t>
            </w:r>
          </w:p>
        </w:tc>
      </w:tr>
      <w:tr>
        <w:trPr>
          <w:trHeight w:val="56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ISCHIO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sercizio del servizi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osservanza delle norme generali dell'istruzione, degli ordinamenti, della regolare frequenza del monte ore annuale minimo prescritto; documentazione incompleta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gistri fittizi, calendari inventati, scrutini inesistenti o condotti in modo irregolare (imperfetti per  incompletezza del consiglio) e docenti o studenti non reali.</w:t>
            </w:r>
          </w:p>
        </w:tc>
      </w:tr>
      <w:tr>
        <w:trPr>
          <w:trHeight w:val="52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quenze degli student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rregolari frequenze di studenti iscritti ai corsi di istruzione secondaria di 2 grado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utazioni intermedi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golarità di somministrazione/valutazione delle prove scritte nei corsi di istruzione secondaria di 2 grado</w:t>
            </w:r>
          </w:p>
        </w:tc>
      </w:tr>
      <w:tr>
        <w:trPr>
          <w:trHeight w:val="7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tenimento dei requisit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erdita dei requisiti previsti per il mantenimento della parità (punti 4.1 e 5.7 del D.M. 10/10/2008, n. 83) (es: verifica dei di titoli di abilitazione dei docenti, locali inidonei.</w:t>
            </w:r>
          </w:p>
        </w:tc>
      </w:tr>
      <w:tr>
        <w:trPr>
          <w:trHeight w:val="70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ami preliminar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rregolare ammissione agli esami preliminari di candidati esterni agli esami di Stato conclusivi dei corsi di istruzione secondaria di 2 grado </w:t>
            </w:r>
          </w:p>
        </w:tc>
      </w:tr>
      <w:tr>
        <w:trPr>
          <w:trHeight w:val="70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sami di idoneità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Irregolare ammissione di studenti provenienti da altri istituti durante gli esami di idoneità ai corsi di istruzione secondaria di 2 grado </w:t>
            </w:r>
          </w:p>
        </w:tc>
      </w:tr>
    </w:tbl>
    <w:p>
      <w:pPr>
        <w:pStyle w:val="Normal"/>
        <w:spacing w:before="0" w:after="20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8:00Z</dcterms:created>
  <dc:creator>Administrator</dc:creator>
  <dc:description/>
  <cp:keywords/>
  <dc:language>en-US</dc:language>
  <cp:lastModifiedBy>Preside</cp:lastModifiedBy>
  <cp:lastPrinted>2019-01-08T14:00:00Z</cp:lastPrinted>
  <dcterms:modified xsi:type="dcterms:W3CDTF">2020-10-07T06:58:00Z</dcterms:modified>
  <cp:revision>2</cp:revision>
  <dc:subject/>
  <dc:title/>
</cp:coreProperties>
</file>