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06 del Consiglio di Istituto del 24 Sett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24 Settembre 2019, presso i locali dell’I.C. F.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11 Consiglieri su 17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A maggioranza (favorevoli 7, astenuti 4, contrari nessuno)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Approvazione Verbale precedente n. 2 del 16 Aprile 2019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Prof.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Paolo Tomassi 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24 sett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4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6:45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