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07 del Consiglio di Istituto del 24 Sett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24 Settembre 2019, presso i locali dell’I.C. F.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11 Consiglieri su 17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zione conferimento parola al DSGA per illustrare Variazioni al P.A. 2019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Prof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Paolo Tomassi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24 sett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24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6:45:00Z</dcterms:modified>
  <cp:revision>11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