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15 del Consiglio di Istituto del 24 Sett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24 Sett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12 Consiglieri su 17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ll’Unanimità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esione partenaritato progetto ‘Combattere la diffusione delle malattie infettive nel</w:t>
            </w:r>
          </w:p>
          <w:p>
            <w:pPr>
              <w:pStyle w:val="Normal"/>
              <w:autoSpaceDE w:val="false"/>
              <w:rPr/>
            </w:pPr>
            <w:r>
              <w:rPr/>
              <w:t>villaggio di Darwonaji (Etiopia)’- Fondazione Onlus Elena Trevisanato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Prof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Paolo Tomassi 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24 sett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9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6:51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