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16 del Consiglio di Istituto del 08 Otto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08 Otto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3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A maggioranza (favorevoli 11, astenuti 2)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provazione Verbale seduta precedente del 24-09-2019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Massimo Brunzin 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firstLine="916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ig.</w:t>
            </w:r>
          </w:p>
          <w:p>
            <w:pPr>
              <w:pStyle w:val="TableParagraph"/>
              <w:ind w:left="1124" w:right="1103" w:hanging="497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ebastiano Steffinlong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08 otto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1:00Z</dcterms:created>
  <dc:creator>IC Morosini Venezia</dc:creator>
  <dc:description/>
  <cp:keywords/>
  <dc:language>en-US</dc:language>
  <cp:lastModifiedBy>Direttore Servizi</cp:lastModifiedBy>
  <cp:lastPrinted>2018-12-11T14:58:00Z</cp:lastPrinted>
  <dcterms:modified xsi:type="dcterms:W3CDTF">2020-05-29T16:59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