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17 del Consiglio di Istituto del 08 Otto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8 Otto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3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ega al dirigente scolastico per l'adesione a progetti e/o iniziative e azioni e titolarità esterna e per la stipula di protocolli d'intesa, accordi di rete e di programma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Massimo Brunzin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8 otto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5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59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