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20 del Consiglio di Istituto del 08 Otto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8 Otto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3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ll’Unanimità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progetto scacchi a scuola. Rinnovo della convenzione Circolo Scacchistico Veneziano Carlo Salvioli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Massimo Brunzin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8 otto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9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7:00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