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4 del Consiglio di Istituto del 12 Nov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2 Nov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2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pprovazione Contributo Scolastico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Andrea Pennisi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t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2 Nov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7:07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