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5 del Consiglio di Istituto del 12 Nov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2 Nov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2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Default"/>
              <w:rPr>
                <w:rFonts w:ascii="Times New Roman;Times" w:hAnsi="Times New Roman;Times" w:cs="Times New Roman;Time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pprovazione </w:t>
            </w:r>
            <w:r>
              <w:rPr>
                <w:sz w:val="23"/>
                <w:szCs w:val="23"/>
              </w:rPr>
              <w:t>tetto massimo di contributi da richiedere ai genitori nel corso dell'anno scolastico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Andrea Pennisi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2 Nov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7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7:08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