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2 del Consiglio di Istituto del 05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5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7 Consiglieri su 18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Elezione Giunta Esecutiva” 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ocente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Michela Arcari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5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7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3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