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7 del Consiglio di Istituto del 18 dicem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18 dicem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6 Consiglieri su 17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 xml:space="preserve">All’ Unanimità 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lang w:eastAsia="en-US"/>
              </w:rPr>
            </w:r>
          </w:p>
          <w:tbl>
            <w:tblPr>
              <w:tblW w:w="4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3"/>
            </w:tblGrid>
            <w:tr>
              <w:trPr>
                <w:trHeight w:val="100" w:hRule="atLeast"/>
              </w:trPr>
              <w:tc>
                <w:tcPr>
                  <w:tcW w:w="440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pprovazione Programma Annuale 2020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Sig.</w:t>
            </w:r>
          </w:p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Nicola Bon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hanging="497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Claudia Zennar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18 dicem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5:00Z</dcterms:created>
  <dc:creator>IC Morosini Venezia</dc:creator>
  <dc:description/>
  <cp:keywords/>
  <dc:language>en-US</dc:language>
  <cp:lastModifiedBy>Vania</cp:lastModifiedBy>
  <cp:lastPrinted>2018-12-11T14:58:00Z</cp:lastPrinted>
  <dcterms:modified xsi:type="dcterms:W3CDTF">2020-05-29T15:35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