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1 del Consiglio di Istituto del 17 febbraio 2020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20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7 febbraio 2020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0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20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,Bold;Arial" w:ascii="Arial,Bold;Arial" w:hAnsi="Arial,Bold;Arial"/>
              </w:rPr>
              <w:t>Approvazione</w:t>
            </w:r>
            <w:r>
              <w:rPr>
                <w:rFonts w:cs="Arial" w:ascii="Arial" w:hAnsi="Arial"/>
              </w:rPr>
              <w:t xml:space="preserve"> variazioni di bilancio 2019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Claudia Zennar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7 febbraio 20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8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44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