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IFERIMENTI NORMATI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 D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Legge n. 170 dell' 8 ottobre 2010 (decreto attuativo 20 luglio 2011, vedi http://www.istruzione.it/web/istruzione/dsa), </w:t>
      </w:r>
      <w:r>
        <w:rPr>
          <w:i/>
          <w:iCs/>
        </w:rPr>
        <w:t>in presenza di diagnosi di DSA, la scuola è tenuta a formulare un piano didattico personalizzato, che prevede l'attuazione delle misure necessarie per il bambino/ ragazzo, con gli strumenti compensativi e dispensativi necessari. Ciò deve essere applicato, sia durante l'anno scolastico, che in sede di esami finali. Possono essere, infatti, adottate alcune misure volte o a compensare la difficoltà del bambino (strumenti compensativi), o a dispensarlo dal compito (strumenti dispensativi)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Decreto del Presidente della Repubblica n° 122 del 22 giugno 2009; Esame secondaria 1° grado -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Circolare MIUR prot. n 4099/A/4 del 05.10.2004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ota 05- 01- 2005 prot. n.26/A 4°, 01- 03- 2005 prot. n.1787, 27- 07- 2005 prot. n° 4798/A4a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OTA MIUR n. 5744 del 28.05.2009 Esami di Stato per gli studenti affetti da disturbi specifici di apprendimento - DSA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C.M. n.51 - 20 maggio 2009; Disposizioni a conclusione a.s. 2008/09 -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C.M. n 50 - 20 maggio 2009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C.M.28 maggio 2009 - Anno Scolastico 2008-2009 - Esami di Stato per alunni affetti da disturbi specifici di apprendimento DSA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ORDINANZA MINISTERIALE 8 marzo 2009 n.40 per lo svolgimento degli esami di Stato, scuola secondaria di secondo grado a.s. 2008/2009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ota Ministeriale 4674 del 10 maggio 2007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Circolare n.4 del 15/01/2009 - scelta della sola lingua inglese al momento dell'iscrizione alla 1 classe della scuola secondaria di 1° grado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CIRCOLARE MINISTERIALE n. 46 7 maggio 2009 Valutazione del comportamento ai fini dell'esame finale di Stato nella scuola secondaria di secondo grado (anno scolastico 2009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Circolare Ministeriale N.54 del 26 maggio 2008; Scrutini ed esami di stato fine primo ciclo anno 2008 (terza media)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Ordinanza Ministeriale esami di stato 2008). È necessaria una diagnosi di dislessia o disturbo specifico di apprendimento, effettuata dallo specialista di un Centro pubblico o accreditato, per permetterne l'adozione. </w:t>
      </w:r>
    </w:p>
    <w:p>
      <w:pPr>
        <w:pStyle w:val="Normal"/>
        <w:rPr/>
      </w:pPr>
      <w:r>
        <w:rPr/>
      </w:r>
    </w:p>
    <w:p>
      <w:pPr>
        <w:pStyle w:val="NormaleWeb"/>
        <w:jc w:val="both"/>
        <w:rPr/>
      </w:pPr>
      <w:r>
        <w:rPr>
          <w:b/>
        </w:rPr>
        <w:t>IMPORTANTE</w:t>
      </w:r>
      <w:r>
        <w:rPr/>
        <w:t>: La famiglia dell’alunno con diagnosi di DSA dovrà consegnare la diagnosi alla scuola, che metterà in atto gli interventi previsti dalla legge 170 entro il primo trimestre.</w:t>
      </w:r>
    </w:p>
    <w:p>
      <w:pPr>
        <w:pStyle w:val="NormaleWeb"/>
        <w:jc w:val="both"/>
        <w:rPr/>
      </w:pPr>
      <w:r>
        <w:rPr/>
        <w:t>In particolare, per un alunno con diagnosi di DSA la scuola dovrà predisporre un Piano educativo personalizzato (PEP) che dovrà indicare: gli interventi didattici individualizzati e personalizzati, nonché gli strumenti compensativi e le misure dispensative da mettere in atto, le forme di verifica e valutazione adeguate e differenziate.</w:t>
      </w:r>
    </w:p>
    <w:p>
      <w:pPr>
        <w:pStyle w:val="NormaleWeb"/>
        <w:jc w:val="both"/>
        <w:rPr/>
      </w:pPr>
      <w:r>
        <w:rPr/>
        <w:t xml:space="preserve">IN RIFEERIMENTO agli </w:t>
      </w:r>
      <w:r>
        <w:rPr>
          <w:u w:val="single"/>
        </w:rPr>
        <w:t>strumenti compensativi</w:t>
      </w:r>
      <w:r>
        <w:rPr/>
        <w:t xml:space="preserve">: gli strumenti compensativi “sono strumenti didattici e tecnologici “che sostituiscono o facilitano la prestazione richiesta nell’abilità che presenta il disturbo. Pertanto, per la </w:t>
      </w:r>
      <w:r>
        <w:rPr>
          <w:u w:val="single"/>
        </w:rPr>
        <w:t>dislessia</w:t>
      </w:r>
      <w:r>
        <w:rPr/>
        <w:t xml:space="preserve"> potrebbe essere utilizzato il sintetizzatore vocale (che serve a trasformare un compito di lettura in un compito di ascolto), per la </w:t>
      </w:r>
      <w:r>
        <w:rPr>
          <w:u w:val="single"/>
        </w:rPr>
        <w:t>disgrafia</w:t>
      </w:r>
      <w:r>
        <w:rPr/>
        <w:t xml:space="preserve"> potrebbe essere utilizzato il registratore (per consentire all’alunno di non scrivere gli appunti della lezione); per la </w:t>
      </w:r>
      <w:r>
        <w:rPr>
          <w:u w:val="single"/>
        </w:rPr>
        <w:t>disortografia</w:t>
      </w:r>
      <w:r>
        <w:rPr/>
        <w:t xml:space="preserve"> potrebbero essere utilizzati i programmi di video scrittura con correttore ortografico(per evitare l’affaticamento conseguente alla rilettura ed alla contestuale correzione degli errori); per la </w:t>
      </w:r>
      <w:r>
        <w:rPr>
          <w:u w:val="single"/>
        </w:rPr>
        <w:t>discalcalculia</w:t>
      </w:r>
      <w:r>
        <w:rPr/>
        <w:t xml:space="preserve"> potrebbe essere utilizzata la calcolatrice (per facilitare le operazioni di calcolo).</w:t>
      </w:r>
    </w:p>
    <w:p>
      <w:pPr>
        <w:pStyle w:val="NormaleWeb"/>
        <w:jc w:val="both"/>
        <w:rPr/>
      </w:pPr>
      <w:r>
        <w:rPr/>
        <w:t xml:space="preserve">IN RIFERIMENTO agli </w:t>
      </w:r>
      <w:r>
        <w:rPr>
          <w:u w:val="single"/>
        </w:rPr>
        <w:t>strumenti dispensativi</w:t>
      </w:r>
      <w:r>
        <w:rPr/>
        <w:t xml:space="preserve">: Le </w:t>
      </w:r>
      <w:r>
        <w:rPr>
          <w:i/>
          <w:iCs/>
        </w:rPr>
        <w:t>misure dispensative</w:t>
      </w:r>
      <w:r>
        <w:rPr/>
        <w:t xml:space="preserve"> sono misure ed accorgimenti che consentono all’alunno di non svolgere alcune prestazioni che non solo gli risultano particolarmente difficoltose, ma il cui svolgimento non concorre a migliorare l’apprendimento. Per esempio, non è utile far leggere a un alunno con dislessia un brano lungo, così come si può consentire all’alunno con DSA di avere più tempo rispetto ai compagni per lo svolgimento di una prov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IFERIMENTI NORMATI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 B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Direttiva Ministeriale del 27/12/2012 e C.M. n° 8/13 e Nota 22/11/2013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ircolare ministeriale n.8 del 06.03.2013;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ta MIUR del 03.06.2014, prot. 3587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.M.  num. 11 del 29.05.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MPORTANTE: gli alunni BES sono da considerarsi tutti quegli studenti con problematiche socio-culturali-comportamentali, che manifestano disagi in uno o in più di questi ambiti. </w:t>
      </w:r>
    </w:p>
    <w:p>
      <w:pPr>
        <w:pStyle w:val="Normal"/>
        <w:jc w:val="both"/>
        <w:rPr/>
      </w:pPr>
      <w:r>
        <w:rPr/>
        <w:t xml:space="preserve">Per tali motivazioni, a differenza degli studenti con DSA e con disabilità che necessitano rispettivamente di ATTESTAZIONE e CERTIFICAZIONE comprovante la problematica cui sono affetti diagnosticata dagli specialisti clinici,  gli studenti BES vengono individuati dai C.d.C. che procederà alla redazione del Piano Annuale dell’Inclusività (PAI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20:00Z</dcterms:created>
  <dc:creator>ospite</dc:creator>
  <dc:description/>
  <cp:keywords/>
  <dc:language>en-US</dc:language>
  <cp:lastModifiedBy>ospite</cp:lastModifiedBy>
  <dcterms:modified xsi:type="dcterms:W3CDTF">2016-09-22T10:21:00Z</dcterms:modified>
  <cp:revision>2</cp:revision>
  <dc:subject/>
  <dc:title/>
</cp:coreProperties>
</file>